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Реестр имущест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Ленинского  муниципального образования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 xml:space="preserve">( объектов недвижимости ) 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hanging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64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"/>
        <w:gridCol w:w="1864"/>
        <w:gridCol w:w="9"/>
        <w:gridCol w:w="2355"/>
        <w:gridCol w:w="26"/>
        <w:gridCol w:w="1379"/>
        <w:gridCol w:w="33"/>
        <w:gridCol w:w="1601"/>
        <w:gridCol w:w="21"/>
        <w:gridCol w:w="1389"/>
        <w:gridCol w:w="47"/>
        <w:gridCol w:w="19"/>
        <w:gridCol w:w="24"/>
        <w:gridCol w:w="2"/>
        <w:gridCol w:w="15"/>
        <w:gridCol w:w="762"/>
        <w:gridCol w:w="41"/>
        <w:gridCol w:w="18"/>
        <w:gridCol w:w="9"/>
        <w:gridCol w:w="9"/>
        <w:gridCol w:w="11"/>
        <w:gridCol w:w="13"/>
        <w:gridCol w:w="111"/>
        <w:gridCol w:w="6"/>
        <w:gridCol w:w="9"/>
        <w:gridCol w:w="6"/>
        <w:gridCol w:w="27"/>
        <w:gridCol w:w="1712"/>
        <w:gridCol w:w="57"/>
        <w:gridCol w:w="14"/>
        <w:gridCol w:w="6"/>
        <w:gridCol w:w="6"/>
        <w:gridCol w:w="2"/>
        <w:gridCol w:w="14"/>
        <w:gridCol w:w="19"/>
        <w:gridCol w:w="1189"/>
        <w:gridCol w:w="8"/>
        <w:gridCol w:w="7"/>
        <w:gridCol w:w="8"/>
        <w:gridCol w:w="8"/>
        <w:gridCol w:w="9"/>
        <w:gridCol w:w="11"/>
        <w:gridCol w:w="49"/>
        <w:gridCol w:w="36"/>
        <w:gridCol w:w="12"/>
        <w:gridCol w:w="39"/>
        <w:gridCol w:w="19"/>
        <w:gridCol w:w="1040"/>
        <w:gridCol w:w="40"/>
        <w:gridCol w:w="3"/>
        <w:gridCol w:w="11"/>
        <w:gridCol w:w="9"/>
        <w:gridCol w:w="11"/>
        <w:gridCol w:w="16"/>
        <w:gridCol w:w="7"/>
        <w:gridCol w:w="13"/>
        <w:gridCol w:w="48"/>
        <w:gridCol w:w="12"/>
        <w:gridCol w:w="26"/>
        <w:gridCol w:w="127"/>
        <w:gridCol w:w="15"/>
        <w:gridCol w:w="8"/>
        <w:gridCol w:w="9"/>
        <w:gridCol w:w="12"/>
        <w:gridCol w:w="17"/>
        <w:gridCol w:w="8"/>
        <w:gridCol w:w="1235"/>
        <w:gridCol w:w="15"/>
        <w:gridCol w:w="8"/>
        <w:gridCol w:w="9"/>
        <w:gridCol w:w="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естонахожде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отяженность и  (или) иные параметры, характеризующие физические  свойства недвижимого имуще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балансов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движим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мущества и начисленной амортизации (износе)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кадастр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оимости недвижимого имущества</w:t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озникновения и прекращения права  муниципальной собственности на недвижимое имуществ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авообладателе муниципального недвижимого имущества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становленных в отношении муниципального недвижимого имущества ограниче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ременениях) с указанием основания и даты их возникновения и прекращ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6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8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жилого дома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 8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0/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с. Старые Озинки, ул. Набережная, 10/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4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03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4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4/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6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нос </w:t>
            </w:r>
          </w:p>
          <w:p>
            <w:pPr>
              <w:pStyle w:val="Normal"/>
              <w:jc w:val="center"/>
              <w:rPr/>
            </w:pPr>
            <w:r>
              <w:rPr/>
              <w:t>1648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6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нос </w:t>
            </w:r>
          </w:p>
          <w:p>
            <w:pPr>
              <w:pStyle w:val="Normal"/>
              <w:jc w:val="center"/>
              <w:rPr/>
            </w:pPr>
            <w:r>
              <w:rPr/>
              <w:t>1648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6/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нос </w:t>
            </w:r>
          </w:p>
          <w:p>
            <w:pPr>
              <w:pStyle w:val="Normal"/>
              <w:jc w:val="center"/>
              <w:rPr/>
            </w:pPr>
            <w:r>
              <w:rPr/>
              <w:t>1648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9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23/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 33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3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4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4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47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47/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4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 5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26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5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805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57/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6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7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8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 кв. м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Ленина,  13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Озинский район, с.Старые Озинки, ул. Ленина,  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25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0457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Ленина,  36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7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 3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 44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44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46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Новая, 1/1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480,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овая, 2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480,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овая, 2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480,00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Новая, 3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9780,00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овая, 7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6480,00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овая, 8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166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Новая, 10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48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Коммунистическая, 14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610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22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80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26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26/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26/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Коммунистическая, 32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067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10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Карепанов, ул. Солнечная, 4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 м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9300,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 м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 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кв. м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7923,00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 кв. м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100,00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600,00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9943,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Карепанов, ул. Советская,  11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 м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9300,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6613.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аратовской области от 28.07.2010 №110-ЗСО </w:t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6560,0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Карепанов, ул. Советская,  17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800,0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100,0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6613,0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Карепанов, ул. Советская, 21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600,0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600,0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1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600,0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2/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4400,0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700,0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Ленинский, ул. Молодежная, 10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080,0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Ленинский, ул. Молодежная,  20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700,0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ратовская область, Озинский район, п.Ленинский, ул. Молодежная,  21/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0600,0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Ленинский, ул. Молодежная, 25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00,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700,0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25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4400,0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4940,0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Степная,   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800,00</w:t>
            </w:r>
          </w:p>
        </w:tc>
        <w:tc>
          <w:tcPr>
            <w:tcW w:w="1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Степная,  6/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5500,00</w:t>
            </w:r>
          </w:p>
        </w:tc>
        <w:tc>
          <w:tcPr>
            <w:tcW w:w="1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Ленинский, ул. Степная,  6/2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500,00</w:t>
            </w:r>
          </w:p>
        </w:tc>
        <w:tc>
          <w:tcPr>
            <w:tcW w:w="1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Степная,  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800,00.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Озинский район, п.Горный, ул. Набережная,  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2000,00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 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 кв. 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  5/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07333,00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  6/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  14/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95000,00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  15/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22200,00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  17/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08000,00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0000,00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70000,00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Горный, ул. Школьная, 3/1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25000,00</w:t>
            </w:r>
          </w:p>
        </w:tc>
        <w:tc>
          <w:tcPr>
            <w:tcW w:w="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7/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5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9/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21/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 кв. 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20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дная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7/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683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07.2010 №110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администр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 Старые Озинки, ул. Набережная,5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кв.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273,74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680273,74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11.2007 №291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Г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, 6 км юго-западнее р.п.Оз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10901:26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кв.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33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574816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 уличного освещ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2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9432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Р 150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ъютерны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4332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 тумбовый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8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406,8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2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223,2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4265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68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986,68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85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,12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6344,12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У НР </w:t>
            </w:r>
            <w:r>
              <w:rPr>
                <w:lang w:val="en-US"/>
              </w:rPr>
              <w:t>lase</w:t>
            </w:r>
            <w:r>
              <w:rPr/>
              <w:t>г</w:t>
            </w:r>
            <w:r>
              <w:rPr>
                <w:lang w:val="en-US"/>
              </w:rPr>
              <w:t xml:space="preserve"> P</w:t>
            </w:r>
            <w:r>
              <w:rPr/>
              <w:t>г</w:t>
            </w:r>
            <w:r>
              <w:rPr>
                <w:lang w:val="en-US"/>
              </w:rPr>
              <w:t>o11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755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лазерно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щ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металлическ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81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 «Престиж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акс</w:t>
            </w:r>
            <w:r>
              <w:rPr>
                <w:lang w:val="en-US"/>
              </w:rPr>
              <w:t xml:space="preserve"> Panasonic KX-FT 982 RU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христианско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 село Старые Озинки ул. Коммунистическая, 1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1080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г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0,00 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11.2007 №291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мусульманско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с.Старые Озин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г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11.2007 №291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христианско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пос.Ленинск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г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,00 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11.2007 №291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мусульманско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пос.Карепан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0,00 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11.2007 №291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христианско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пос.Карепан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г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,00 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11.2007 №291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мусульманское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пос.Горны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г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11.2007 №291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мусульманское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пос.Горны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г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28.11.2007 №291-ЗСО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-одинар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-3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Реестр имущест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Ленинского  муниципального образования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( движимое имущество )</w:t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2082"/>
        <w:gridCol w:w="2268"/>
        <w:gridCol w:w="2552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движимого имущ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 об установленных в отношении муниципального 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втомобиль ВАЗ-210540 Лада -2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нос- 159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Лени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актор МТЗ «Беларус 82.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492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нос -915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Лени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дораздатчик ВУ- ЗМ  (прицепное оборудование для подвоза воды (бочк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7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нос -147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Лени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20:00Z</dcterms:created>
  <dc:creator>user</dc:creator>
  <dc:description/>
  <cp:keywords/>
  <dc:language>en-US</dc:language>
  <cp:lastModifiedBy>ЗИО</cp:lastModifiedBy>
  <cp:lastPrinted>2019-02-04T12:19:00Z</cp:lastPrinted>
  <dcterms:modified xsi:type="dcterms:W3CDTF">2019-02-14T06:45:00Z</dcterms:modified>
  <cp:revision>5</cp:revision>
  <dc:subject/>
  <dc:title/>
</cp:coreProperties>
</file>